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S2 Homework 4, Bag of Fractions (5 points, Due March 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nk of the relationships between Cars and Tires. When a </w:t>
      </w:r>
      <w:r>
        <w:rPr>
          <w:b/>
          <w:bCs/>
        </w:rPr>
        <w:t>car</w:t>
      </w:r>
      <w:r>
        <w:rPr/>
        <w:t xml:space="preserve"> is designed, a predefined </w:t>
      </w:r>
      <w:r>
        <w:rPr>
          <w:b/>
          <w:bCs/>
        </w:rPr>
        <w:t>tire</w:t>
      </w:r>
      <w:r>
        <w:rPr/>
        <w:t xml:space="preserve"> class can be used to declare four t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implemented a Fraction class with lowest terms. Use the fraction class to design a Bag of fractions. A required sample scenario is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:\cs2 &gt;fracbag2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 Enter fractions, negative fraction when you are done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numerator and denominator for a fraction: 1 2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numerator and denominator for a fraction: 3 4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numerator and denominator for a fraction: -1 1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1 = ( 1/2 3/4 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 Enter fractions, negative fraction when you are done: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numerator and denominator for a fraction: 3 4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numerator and denominator for a fraction: 5 6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er numerator and denominator for a fraction: -1 1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2 = ( 3/4 5/6 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1 + bag2 = ( 1/2 3/4 3/4 5/6 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1 - bag2 = ( 1/2 )</w:t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:\cs2 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Complete the following programs. Submit the homework in a manila envelope  (1) hard copies of them (2) a disk with source code and *.exe fi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raction.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math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assert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Fra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ivat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int nume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int denom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tatic int gcd(int n, int d) // classical algorithm by Eucl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 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action(int n=0, int d=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  int k = 1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(n !=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k = gcd(n,d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numer = n/k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denom = d/k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iend istream&amp; operator &gt;&gt; (istream&amp; ins, Fraction&amp; targe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{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iend ostream&amp; operator &lt;&lt; (ostream&amp; outs, Fraction&amp; sour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if(source.numer ==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outs &lt;&lt; "0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lse if(source.denom ==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outs &lt;&lt; source.numer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lse if(source.numer == source.deno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outs &lt;&lt; "1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outs &lt;&lt; source.numer &lt;&lt; "/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outs &lt;&lt; source.denom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return out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action add(Fractio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action operator + (Fraction); // a member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iend Fraction operator - (Fraction, Fractio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iend bool operator == (Fraction, Fractio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riend bool operator &lt;  (Fraction, Fractio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action Fraction::add(Fraction give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action Fraction::operator + (Fraction fr)  // one line body please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action operator - (Fraction f1, Fraction f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l operator == (Fraction f1, Fraction f2) // equ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l operator != (Fraction f1, Fraction f2) // not equ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l operator &lt; (Fraction f1, Fraction f2) // less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l operator &gt;= (Fraction f1, Fraction f2) // gt than or equ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b/>
          <w:bCs/>
          <w:u w:val="single"/>
        </w:rPr>
        <w:t xml:space="preserve">hw4.cpp 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iostream.h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stdlib.h&gt;  // Provides size_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assert.h&gt;  // Provides asse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"fraction.h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 public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tatic const size_t DEFAULT_SIZE = 3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typedef Fraction Item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Bag(size_t init_size = DEFAULT_SIZE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Bag(const Bag&amp; source);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~Bag();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resize(size_t new_siz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insert(const Item&amp; entry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remove(const Item&amp; targe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operator +=(const Bag&amp; addend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operator -=(const Bag&amp; sub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operator  =(const Bag&amp; source); // assignment 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ize_t size( ) const { return used; 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ize_t occurrences(const Item&amp; target) cons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ge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void show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friend Bag operator +(const Bag&amp; b1, const Bag&amp; b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rivat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tem  *data;          // The array to store ite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ize_t used;          // How much of array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ize_t bsize;         // current size of the 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…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 operator +(const Bag&amp; b1, const Bag&amp; b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g operator -(const Bag&amp; b1, const Bag&amp; b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id main(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ag b1, b2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1.ge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 &lt;&lt; "bag1 = "; b1.show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2.ge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 &lt;&lt; "bag2 = "; b2.show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 &lt;&lt; "bag1 + bag2 = "; (b1+b2).show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ut &lt;&lt; "bag1 - bag2 = "; (b1-b2).show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58:00Z</dcterms:created>
  <dc:creator>LTU Laptop</dc:creator>
  <dc:description/>
  <dc:language>en-US</dc:language>
  <cp:lastModifiedBy>LTU Laptop</cp:lastModifiedBy>
  <cp:lastPrinted>2001-03-07T10:14:00Z</cp:lastPrinted>
  <dcterms:modified xsi:type="dcterms:W3CDTF">2001-03-07T15:23:00Z</dcterms:modified>
  <cp:revision>7</cp:revision>
  <dc:subject/>
  <dc:title>C:\courses\cs2\exams\qz1&gt;fracbag2</dc:title>
</cp:coreProperties>
</file>