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Java Programming Default Project 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SS: Auction Support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em Specification; Problem Stat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non-profit charity organization, like Children's Home of Detroit (CHD), is having an annual auction. Please visit </w:t>
      </w:r>
      <w:r>
        <w:rPr>
          <w:u w:val="single"/>
        </w:rPr>
        <w:t>bid4kids.org/oldInd.htm</w:t>
      </w:r>
      <w:r>
        <w:rPr/>
        <w:t xml:space="preserve">. There will be about 200 auction items every year. Each item has name, unique number, and opening bid in dollars (no cents). They want us to develop a system for an IBM compatible PC using MS Windows 95/98 to manage items with up-to-date bid and their customers (bidde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ant to bid, you can email, submitting website form, call, fax, or snail mail the information using the form in the attached ad. to </w:t>
      </w:r>
      <w:r>
        <w:rPr>
          <w:b/>
          <w:bCs/>
          <w:u w:val="single"/>
        </w:rPr>
        <w:t>an</w:t>
      </w:r>
      <w:r>
        <w:rPr/>
        <w:t xml:space="preserve"> auction manager in CHD. If this is the first bid for you, then the manager will register you into the system, update the bid amount, and tell/fax/mail/email you your account-id (10 digit phonenumber) and a pin number. After this registration, if you want to re-bid or bid for different items, you must tell the manager your account-id and pin number. The current bid amount can be updated only when the new bid amount by a valid customer is greater than the current amount. Also the system must provide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how current data for each auction item; This must include customer's account-id who has made the highest bid so far.</w:t>
      </w:r>
    </w:p>
    <w:p>
      <w:pPr>
        <w:pStyle w:val="Normal"/>
        <w:numPr>
          <w:ilvl w:val="0"/>
          <w:numId w:val="2"/>
        </w:numPr>
        <w:rPr/>
      </w:pPr>
      <w:r>
        <w:rPr/>
        <w:t>To show current information for each customer; this must include all the items which this customer has made the highest bid. Also total amount to pay.</w:t>
      </w:r>
    </w:p>
    <w:p>
      <w:pPr>
        <w:pStyle w:val="Normal"/>
        <w:numPr>
          <w:ilvl w:val="0"/>
          <w:numId w:val="2"/>
        </w:numPr>
        <w:rPr/>
      </w:pPr>
      <w:r>
        <w:rPr/>
        <w:t>Daily report for all auction items as shown below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161290</wp:posOffset>
                </wp:positionV>
                <wp:extent cx="413512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Item#</w:t>
                              <w:tab/>
                              <w:t>Current bid</w:t>
                              <w:tab/>
                              <w:t>Bidder-Id</w:t>
                              <w:tab/>
                              <w:t>Bidder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----</w:t>
                              <w:tab/>
                              <w:t>-----------</w:t>
                              <w:tab/>
                              <w:t>---------</w:t>
                              <w:tab/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200</w:t>
                              <w:tab/>
                              <w:tab/>
                              <w:t>$200</w:t>
                              <w:tab/>
                              <w:tab/>
                              <w:tab/>
                              <w:t>101</w:t>
                              <w:tab/>
                              <w:tab/>
                              <w:t>Last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...</w:t>
                              <w:tab/>
                              <w:tab/>
                              <w:t>...</w:t>
                              <w:tab/>
                              <w:tab/>
                              <w:tab/>
                              <w:t>...</w:t>
                              <w:tab/>
                              <w:tab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Total:</w:t>
                              <w:tab/>
                              <w:t>$1200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pt;height:96.7pt;mso-wrap-distance-left:9.05pt;mso-wrap-distance-right:9.05pt;mso-wrap-distance-top:0pt;mso-wrap-distance-bottom:0pt;margin-top:12.7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Item#</w:t>
                        <w:tab/>
                        <w:t>Current bid</w:t>
                        <w:tab/>
                        <w:t>Bidder-Id</w:t>
                        <w:tab/>
                        <w:t>BidderNam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-----</w:t>
                        <w:tab/>
                        <w:t>-----------</w:t>
                        <w:tab/>
                        <w:t>---------</w:t>
                        <w:tab/>
                        <w:t>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200</w:t>
                        <w:tab/>
                        <w:tab/>
                        <w:t>$200</w:t>
                        <w:tab/>
                        <w:tab/>
                        <w:tab/>
                        <w:t>101</w:t>
                        <w:tab/>
                        <w:tab/>
                        <w:t>LastNam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...</w:t>
                        <w:tab/>
                        <w:tab/>
                        <w:t>...</w:t>
                        <w:tab/>
                        <w:tab/>
                        <w:tab/>
                        <w:t>...</w:t>
                        <w:tab/>
                        <w:tab/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Total:</w:t>
                        <w:tab/>
                        <w:t>$120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ata regarding auction items and customers must be saved into files, when every transaction occurs. You must introduce user-friendly GUI interf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tra Points:</w:t>
      </w:r>
    </w:p>
    <w:p>
      <w:pPr>
        <w:pStyle w:val="Normal"/>
        <w:numPr>
          <w:ilvl w:val="0"/>
          <w:numId w:val="1"/>
        </w:numPr>
        <w:rPr/>
      </w:pPr>
      <w:r>
        <w:rPr/>
        <w:t>Introducing a relational database instead of files.</w:t>
      </w:r>
    </w:p>
    <w:p>
      <w:pPr>
        <w:pStyle w:val="Normal"/>
        <w:numPr>
          <w:ilvl w:val="0"/>
          <w:numId w:val="1"/>
        </w:numPr>
        <w:rPr/>
      </w:pPr>
      <w:r>
        <w:rPr/>
        <w:t>Deploying ASS onto the Internet for real-time bidding for multiple us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1:29:00Z</dcterms:created>
  <dc:creator>Computer Science Department</dc:creator>
  <dc:description/>
  <dc:language>en-US</dc:language>
  <cp:lastModifiedBy>New User</cp:lastModifiedBy>
  <cp:lastPrinted>2000-03-14T10:52:00Z</cp:lastPrinted>
  <dcterms:modified xsi:type="dcterms:W3CDTF">2000-03-14T15:54:00Z</dcterms:modified>
  <cp:revision>10</cp:revision>
  <dc:subject/>
  <dc:title>CSC4110 SS98</dc:title>
</cp:coreProperties>
</file>