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Test Case</w:t>
            </w:r>
          </w:p>
        </w:tc>
        <w:tc>
          <w:tcPr>
            <w:tcW w:w="4428" w:type="dxa"/>
            <w:tcBorders>
              <w:top w:val="single" w:sz="4" w:space="0" w:color="000000"/>
              <w:left w:val="single" w:sz="4" w:space="0" w:color="000000"/>
              <w:bottom w:val="single" w:sz="4" w:space="0" w:color="000000"/>
              <w:right w:val="single" w:sz="4" w:space="0" w:color="000000"/>
            </w:tcBorders>
          </w:tcPr>
          <w:p>
            <w:pPr>
              <w:pStyle w:val="Heading2"/>
              <w:rPr/>
            </w:pPr>
            <w:r>
              <w:rPr/>
              <w:t>Expected Behavi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ssword email not found in D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mpt user to create new account or correct errors in email add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mail address is found, but Password does not match password in database related to given emai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mpt user that there is an error and give them the opportunity to try again.  If repeated attempts to login fail, prompt user to send email to Dr. Chu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mail address and password are found in database when coach logs 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direct to update page where user has the opportunity to add a new team or update information for an existing te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ach enters a valid team number in the box on the update pa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direct to the information page and populate all cells that are found in the database for both the coach and team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ach enters an invalid team number in the box on the update pa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direct back to the update page with a red message saying that the number was invalid and that the coach may try again or press the “add new team” button to add a new te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ach’s email and password are found and they then press the button to add a new te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direct to the information page and populate the cells for the coach’s information with the information for that coach found in the database.  Leave all the cells for the participant and team information 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am number not fo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mpt user to re-enter team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ach first name field left emp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direct user to form page and prompt them to enter the coach’s first name in the fo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ach last name field left emp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direct user to form page and prompt them to enter the coach’s last name in the fo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ach institution left emp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cess the form data normally and leave institution blank in the databa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ach mailing address left emp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direct user to form page and prompt them to enter the coach’s address in the fo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ach city left emp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direct user to form page and prompt them to enter the coach’s city in the fo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ach state not chos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direct user to form page and prompt them to choose a US city from the drop-down menu.</w:t>
            </w:r>
          </w:p>
          <w:p>
            <w:pPr>
              <w:pStyle w:val="Normal"/>
              <w:rPr>
                <w:rFonts w:ascii="Arial" w:hAnsi="Arial" w:cs="Arial"/>
                <w:sz w:val="24"/>
              </w:rPr>
            </w:pPr>
            <w:r>
              <w:rPr>
                <w:rFonts w:cs="Arial" w:ascii="Arial" w:hAnsi="Arial"/>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ach zip code left emp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direct user to form page and prompt them to enter the coach’s zip code in the fo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ach zip code is not 5 integ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direct user to form page and prompt them to enter the five integers of the coach’s zip code in the fo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ach’s area code for daytime phone is not 3 integ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direct user to form page and prompt them to enter the 3 integers of the coach’s area code in the fo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ach’s exchange for daytime phone number is not 3 integ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direct user to form page and prompt them to enter the 3 integers of the phone exchange in the fo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y part of the coach’s fax number is not in proper integer for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direct user to form page and inform them that if they wish to provide a fax number they must correct it to proper integer form, otherwise they may leave the fax numbers 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ach is entering information for a new team and does not choose one of the radio buttons telling where the team is fro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direct user to form page and prompt them to choose one of the radio buttons telling where the team is from.  Also inform them that if they pick other, they must supply some valid text in the other bo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ach is entering information for a new team and does not enter valid text for the team’s c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direct user to form page and inform them that they need to provide a city for where the team is fr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ach is entering information for a new team and does not choose a state from the drop-down menu bo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direct user to form page and inform them that they need to choose a state from the drop-down menu box for where the team is fr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ach is entering information for a new team and chooses the radio button for other saying where the team is from but does not supply valid text in the bo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direct user to form page and inform them that if they pick other, they must supply some valid text in the other bo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ach is entering information for a new team member and fails to provide a valid name for that me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direct user to form page and inform them that they need to provide a valid name for any member that they are registe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ach is entering information for a new team member and fails to provide an integer for the grade level of that me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direct user to form page and inform them that they need to provide a valid integer grade level for any member that they are registering</w:t>
            </w:r>
          </w:p>
        </w:tc>
      </w:tr>
      <w:tr>
        <w:trPr>
          <w:trHeight w:val="83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5:42:00Z</dcterms:created>
  <dc:creator> </dc:creator>
  <dc:description/>
  <dc:language>en-US</dc:language>
  <cp:lastModifiedBy>Shaina Needham</cp:lastModifiedBy>
  <dcterms:modified xsi:type="dcterms:W3CDTF">2000-11-02T05:42:00Z</dcterms:modified>
  <cp:revision>2</cp:revision>
  <dc:subject/>
  <dc:title>Test Case</dc:title>
</cp:coreProperties>
</file>