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Base Table Names and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64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abl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ield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_identity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n, password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, ssn, employer, emp_addr, home_addr, home_ph, bus_ph, fax_num, e_mail, ltu_alumni, payment_type, po_num, ccard_num, exp_date, course_name, start_date, amount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ester, start_date, course_description, amount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ificate_program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ificate_name, req_cours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_reg_list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_name, semester, ssn, instructor_nam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_schedul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n, course_name, instructor, semester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_rating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_name, semester, instructor_name, rating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pective_students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, home_addr, course_nam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_record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n, course_name, grade, semester, instructor_nam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ors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or_nam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ors_current_courses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or_name, course_name, semester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ors_rating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or_name, course_name, semester, rating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or_info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or_name, course_name, semsester, years_teachi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88" w:right="720" w:gutter="0" w:header="0" w:top="38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5:37:00Z</dcterms:created>
  <dc:creator>Patricia Parker</dc:creator>
  <dc:description/>
  <dc:language>en-US</dc:language>
  <cp:lastModifiedBy>Patricia Parker</cp:lastModifiedBy>
  <dcterms:modified xsi:type="dcterms:W3CDTF">2000-11-09T16:37:00Z</dcterms:modified>
  <cp:revision>2</cp:revision>
  <dc:subject/>
  <dc:title>Data Base Table Names and Fields</dc:title>
</cp:coreProperties>
</file>