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ct Requirements Spec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RS-</w:t>
      </w:r>
      <w:r>
        <w:rPr>
          <w:sz w:val="24"/>
        </w:rPr>
        <w:t>Continuing Education Online Registration and Management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ystem will utilize Java, Java Server Pages, HTML, SQL, and MySQL to create a fully functional course registration and management web sit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C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student to obtain a username and password, which make them identifiable to the syste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the student to register for a course(s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the students to remove themselves from the course(s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the students to alter (switch) the course(s) they are taking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Display the complete database of registered student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a particular classes enrollment lis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a student’s current class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View a student’s grades and past completed classes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students to submit requests for a certificate after completion of a course(s)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current courses offering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descriptions of each clas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descriptions of each certificate progra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interested students to signup for a mailing list of all-future activities, courses, etc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students that have completed a class to rate i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student ratings of class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the current classes an instructor is teaching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information about an instructo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students to rate instructor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iew students rating of instructor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ow students to submit questions, concerns, etc. about the courses and web site via a user feedback form.</w:t>
      </w:r>
    </w:p>
    <w:sectPr>
      <w:type w:val="nextPage"/>
      <w:pgSz w:w="12240" w:h="15840"/>
      <w:pgMar w:left="288" w:right="720" w:gutter="0" w:header="0" w:top="38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4:50:00Z</dcterms:created>
  <dc:creator>Patricia Parker</dc:creator>
  <dc:description/>
  <dc:language>en-US</dc:language>
  <cp:lastModifiedBy>Patricia Parker</cp:lastModifiedBy>
  <dcterms:modified xsi:type="dcterms:W3CDTF">2000-11-06T05:58:00Z</dcterms:modified>
  <cp:revision>2</cp:revision>
  <dc:subject/>
  <dc:title>Project Requirements Specification</dc:title>
</cp:coreProperties>
</file>